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-231775</wp:posOffset>
            </wp:positionV>
            <wp:extent cx="680085" cy="669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792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-250190</wp:posOffset>
                </wp:positionV>
                <wp:extent cx="821182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727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Std Black;Cooper Black" w:hAnsi="Cooper Std Black;Cooper Black" w:cs="Cooper Std Black;Cooper Black"/>
                                <w:sz w:val="36"/>
                              </w:rPr>
                            </w:pPr>
                            <w:r>
                              <w:rPr>
                                <w:rFonts w:cs="Cooper Std Black;Cooper Black" w:ascii="Cooper Std Black;Cooper Black" w:hAnsi="Cooper Std Black;Cooper Black"/>
                                <w:sz w:val="36"/>
                              </w:rPr>
                              <w:t>St Peter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Std Black;Cooper Black" w:ascii="Cooper Std Black;Cooper Black" w:hAnsi="Cooper Std Black;Cooper Black"/>
                                <w:sz w:val="36"/>
                              </w:rPr>
                              <w:t>Year 5 – Autumn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6.6pt;height:57.25pt;mso-wrap-distance-left:9.05pt;mso-wrap-distance-right:9.05pt;mso-wrap-distance-top:0pt;mso-wrap-distance-bottom:0pt;margin-top:-19.7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Std Black;Cooper Black" w:hAnsi="Cooper Std Black;Cooper Black" w:cs="Cooper Std Black;Cooper Black"/>
                          <w:sz w:val="36"/>
                        </w:rPr>
                      </w:pPr>
                      <w:r>
                        <w:rPr>
                          <w:rFonts w:cs="Cooper Std Black;Cooper Black" w:ascii="Cooper Std Black;Cooper Black" w:hAnsi="Cooper Std Black;Cooper Black"/>
                          <w:sz w:val="36"/>
                        </w:rPr>
                        <w:t>St Peter’s Catholic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Std Black;Cooper Black" w:ascii="Cooper Std Black;Cooper Black" w:hAnsi="Cooper Std Black;Cooper Black"/>
                          <w:sz w:val="36"/>
                        </w:rPr>
                        <w:t>Year 5 – Autumn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</w:tblGrid>
      <w:tr>
        <w:trPr>
          <w:trHeight w:val="24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rrative writing based on Greek Myth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Poetry: use film clips to capture a moment in the life of an Ancient Greek, using Haiku and Tanka. Also, free verse and Kennings to show the life of an Ancient Greek person.</w:t>
            </w:r>
            <w:r>
              <w:rPr>
                <w:sz w:val="18"/>
              </w:rPr>
              <w:t xml:space="preserve"> Reading </w:t>
            </w:r>
            <w:r>
              <w:rPr>
                <w:sz w:val="20"/>
              </w:rPr>
              <w:t xml:space="preserve">a range of texts to clarify meaning, summarise, generate questions and read and retrieve information.  </w:t>
            </w:r>
            <w:r>
              <w:rPr>
                <w:rFonts w:cs="Calibri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hin the theme of ‘Domestic Church’ we will be exploring the topic of </w:t>
            </w:r>
            <w:r>
              <w:rPr>
                <w:rFonts w:cs="Calibri"/>
                <w:b/>
                <w:sz w:val="20"/>
                <w:szCs w:val="20"/>
              </w:rPr>
              <w:t>family</w:t>
            </w:r>
            <w:r>
              <w:rPr>
                <w:rFonts w:cs="Calibri"/>
                <w:sz w:val="20"/>
                <w:szCs w:val="20"/>
              </w:rPr>
              <w:t xml:space="preserve"> and </w:t>
            </w:r>
            <w:r>
              <w:rPr>
                <w:rFonts w:cs="Calibri"/>
                <w:b/>
                <w:sz w:val="20"/>
                <w:szCs w:val="20"/>
              </w:rPr>
              <w:t>ourselve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thin the theme of ‘</w:t>
            </w:r>
            <w:r>
              <w:rPr>
                <w:rFonts w:cs="Calibri"/>
                <w:b/>
                <w:sz w:val="20"/>
                <w:szCs w:val="20"/>
              </w:rPr>
              <w:t>Confirmation/Baptism’</w:t>
            </w:r>
            <w:r>
              <w:rPr>
                <w:rFonts w:cs="Calibri"/>
                <w:sz w:val="20"/>
                <w:szCs w:val="20"/>
              </w:rPr>
              <w:t xml:space="preserve"> we will be exploring the topic of </w:t>
            </w:r>
            <w:r>
              <w:rPr>
                <w:rFonts w:cs="Calibri"/>
                <w:b/>
                <w:sz w:val="20"/>
                <w:szCs w:val="20"/>
              </w:rPr>
              <w:t>belonging</w:t>
            </w:r>
            <w:r>
              <w:rPr>
                <w:rFonts w:cs="Calibri"/>
                <w:sz w:val="20"/>
                <w:szCs w:val="20"/>
              </w:rPr>
              <w:t xml:space="preserve"> and </w:t>
            </w:r>
            <w:r>
              <w:rPr>
                <w:rFonts w:cs="Calibri"/>
                <w:b/>
                <w:sz w:val="20"/>
                <w:szCs w:val="20"/>
              </w:rPr>
              <w:t>life choice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olidation of topic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mber: place value, addition and subtraction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tistics. </w:t>
            </w:r>
          </w:p>
        </w:tc>
      </w:tr>
      <w:tr>
        <w:trPr>
          <w:trHeight w:val="19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estigating different Forces and their effect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cient Greec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78890" cy="959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and making games on Scratch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e an Ancient Greek report for television.</w:t>
            </w:r>
          </w:p>
        </w:tc>
      </w:tr>
      <w:tr>
        <w:trPr>
          <w:trHeight w:val="749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y/Geography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n did the Ancient Greeks live? How does Ancient Greek society influence and shape our lives today? Compare and contrast the lives of athletes, politicians, authors, children and families. Greece: the center of the world? True or false? Alexander the Great – the greatest Empire? Compare and contrast the nations included in the Ancient and modern Olympic Games. Poseidon or Athena: How did the physical landscapes influence the Ancient Greeks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/DT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Ancient Greek mosaic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wing Ancient Greek pot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tern work and motifs.</w:t>
            </w:r>
          </w:p>
        </w:tc>
      </w:tr>
      <w:tr>
        <w:trPr>
          <w:trHeight w:val="16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ndball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sition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ening to Ancient Greek music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room objects/instructions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3"/>
        <w:gridCol w:w="2418"/>
        <w:gridCol w:w="2294"/>
      </w:tblGrid>
      <w:tr>
        <w:trPr>
          <w:trHeight w:val="233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spaper reports – moon landing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-chronological report – spac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ding a range of texts to infer and deduce and make predictions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thin the theme of ‘</w:t>
            </w:r>
            <w:r>
              <w:rPr>
                <w:rFonts w:cs="Calibri"/>
                <w:b/>
                <w:sz w:val="20"/>
                <w:szCs w:val="20"/>
              </w:rPr>
              <w:t>Advent’</w:t>
            </w:r>
            <w:r>
              <w:rPr>
                <w:rFonts w:cs="Calibri"/>
                <w:sz w:val="20"/>
                <w:szCs w:val="20"/>
              </w:rPr>
              <w:t xml:space="preserve"> we will be exploring the topic of </w:t>
            </w:r>
            <w:r>
              <w:rPr>
                <w:rFonts w:cs="Calibri"/>
                <w:b/>
                <w:sz w:val="20"/>
                <w:szCs w:val="20"/>
              </w:rPr>
              <w:t>loving</w:t>
            </w:r>
            <w:r>
              <w:rPr>
                <w:rFonts w:cs="Calibri"/>
                <w:sz w:val="20"/>
                <w:szCs w:val="20"/>
              </w:rPr>
              <w:t xml:space="preserve"> and </w:t>
            </w:r>
            <w:r>
              <w:rPr>
                <w:rFonts w:cs="Calibri"/>
                <w:b/>
                <w:sz w:val="20"/>
                <w:szCs w:val="20"/>
              </w:rPr>
              <w:t>hop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Within the theme of ‘</w:t>
            </w:r>
            <w:r>
              <w:rPr>
                <w:rFonts w:cs="Calibri"/>
                <w:b/>
                <w:sz w:val="20"/>
                <w:szCs w:val="20"/>
              </w:rPr>
              <w:t>Local Church’</w:t>
            </w:r>
            <w:r>
              <w:rPr>
                <w:rFonts w:cs="Calibri"/>
                <w:sz w:val="20"/>
                <w:szCs w:val="20"/>
              </w:rPr>
              <w:t xml:space="preserve"> we will be exploring the topic of </w:t>
            </w:r>
            <w:r>
              <w:rPr>
                <w:rFonts w:cs="Calibri"/>
                <w:b/>
                <w:sz w:val="20"/>
                <w:szCs w:val="20"/>
              </w:rPr>
              <w:t>community</w:t>
            </w:r>
            <w:r>
              <w:rPr>
                <w:rFonts w:cs="Calibri"/>
                <w:sz w:val="20"/>
                <w:szCs w:val="20"/>
              </w:rPr>
              <w:t xml:space="preserve"> and </w:t>
            </w:r>
            <w:r>
              <w:rPr>
                <w:rFonts w:cs="Calibri"/>
                <w:b/>
                <w:sz w:val="20"/>
                <w:szCs w:val="20"/>
              </w:rPr>
              <w:t>missio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: multiplication and division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asurement: perimeter and area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olidation of topics. </w:t>
            </w:r>
          </w:p>
        </w:tc>
      </w:tr>
      <w:tr>
        <w:trPr>
          <w:trHeight w:val="199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th and Space. Finding out about our Solar Syste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97635" cy="10509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Cs w:val="36"/>
              </w:rPr>
              <w:t xml:space="preserve">Journey Through Spac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hoax UFO pictu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Coding alien games using Scratch.</w:t>
            </w:r>
          </w:p>
        </w:tc>
      </w:tr>
      <w:tr>
        <w:trPr>
          <w:trHeight w:val="2268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/Geograp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overing how and where and when the telescope was invented and how they wor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ding out about the Space Race between the USSR and USA and space exploration between 1940 and 197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oring the details of the Apollo 11 mission of 1969, the moon landing and who was involve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xamining methods of space exploration used today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/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built the first space ships? Could you design a better one? Can you design and build your own jet-pack or space shuttl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Creating a fictional planet using mixed med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ing the world of origami and using this understanding to make an origami star.</w:t>
            </w:r>
          </w:p>
        </w:tc>
      </w:tr>
      <w:tr>
        <w:trPr>
          <w:trHeight w:val="16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cke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g space music – tuned 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istmas music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n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s, days of the week, numbers 13-20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altName w:val="Cooper Black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1:00Z</dcterms:created>
  <dc:creator>Graham</dc:creator>
  <dc:description/>
  <cp:keywords/>
  <dc:language>en-US</dc:language>
  <cp:lastModifiedBy>Claire Colley</cp:lastModifiedBy>
  <cp:lastPrinted>2020-06-29T11:34:00Z</cp:lastPrinted>
  <dcterms:modified xsi:type="dcterms:W3CDTF">2020-06-29T11:51:00Z</dcterms:modified>
  <cp:revision>2</cp:revision>
  <dc:subject/>
  <dc:title/>
</cp:coreProperties>
</file>